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4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调整保密委员会成员的通知</w:t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人员变动情况，经校党委研究决定，对我校保密委员会成员进行调整。现将调整后的成员名单通知如下：</w:t>
      </w:r>
    </w:p>
    <w:p>
      <w:pPr>
        <w:pStyle w:val="Normal"/>
        <w:spacing w:lineRule="exact" w:line="560"/>
        <w:ind w:firstLine="735"/>
        <w:rPr/>
      </w:pPr>
      <w:r>
        <w:rPr>
          <w:rFonts w:eastAsia="仿宋_GB2312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任：苟义伦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主任：曹国杰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韩洪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宋建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大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晓峰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01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龙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丁梧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舒云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先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韩存仓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01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雷海栋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密委员会下设办公室，具体承办我校保密委员会研究决定的事项并负责日常工作。办公室设在党办。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4832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pacing w:val="14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4196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4.8pt;mso-position-vertical-relative:text;margin-left:2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雷海栋（副主任）</cp:lastModifiedBy>
  <cp:lastPrinted>2015-04-08T10:51:00Z</cp:lastPrinted>
  <dcterms:modified xsi:type="dcterms:W3CDTF">2015-06-05T07:23:00Z</dcterms:modified>
  <cp:revision>16</cp:revision>
  <dc:subject/>
  <dc:title/>
</cp:coreProperties>
</file>