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表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教师和优秀教育工作者的通知</w:t>
      </w:r>
    </w:p>
    <w:p>
      <w:pPr>
        <w:pStyle w:val="Normal"/>
        <w:spacing w:before="610" w:after="0"/>
        <w:rPr>
          <w:rFonts w:eastAsia="仿宋_GB2312"/>
          <w:sz w:val="32"/>
        </w:rPr>
      </w:pPr>
      <w:r>
        <w:rPr>
          <w:rFonts w:eastAsia="仿宋_GB2312"/>
          <w:sz w:val="32"/>
        </w:rPr>
        <w:t>校属各部门：</w:t>
      </w:r>
    </w:p>
    <w:p>
      <w:pPr>
        <w:pStyle w:val="Normal"/>
        <w:ind w:firstLine="652"/>
        <w:rPr/>
      </w:pPr>
      <w:r>
        <w:rPr>
          <w:rFonts w:eastAsia="仿宋_GB2312"/>
          <w:sz w:val="32"/>
        </w:rPr>
        <w:t>一年来，我校广大教师和教育工作者以党的十八届三中全会精神为引领，认真践行党的群众路线教育活动，为学校的本科评估和发展建设做出了突出贡献，涌现出一大批师德高尚、品德高洁、爱岗敬业、无私奉献的先进人物。为树立典型，激励广大教师和教育工作者进一步解放思想，求真务实，锐意进取，调动广大教师教书育人的积极性，学校研究决定，对市级、校级优秀教师和优秀教育工作者予以表彰。</w:t>
      </w:r>
    </w:p>
    <w:p>
      <w:pPr>
        <w:pStyle w:val="Normal"/>
        <w:ind w:firstLine="652"/>
        <w:rPr/>
      </w:pPr>
      <w:r>
        <w:rPr>
          <w:rFonts w:eastAsia="仿宋_GB2312"/>
          <w:sz w:val="32"/>
        </w:rPr>
        <w:t>希望受表彰的同志珍惜荣誉，戒骄戒躁，开拓创新，发扬成绩。同时希望全校广大教师和教育工作者以先进为榜样，坚持育人为本，坚持改革创新，为我校的建设和发展作出更大的贡献。</w:t>
      </w:r>
    </w:p>
    <w:p>
      <w:pPr>
        <w:pStyle w:val="Normal"/>
        <w:widowControl/>
        <w:spacing w:lineRule="exact" w:line="500"/>
        <w:ind w:firstLine="65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00"/>
        <w:ind w:firstLine="65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校级优秀教师优秀教育工作者名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610" w:after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/>
      </w:pPr>
      <w:r>
        <w:rPr/>
        <w:t>2014</w:t>
      </w:r>
      <w:r>
        <w:rPr/>
        <w:t>年院级优秀教师优秀教育工作者名单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816"/>
      </w:tblGrid>
      <w:tr>
        <w:trPr>
          <w:trHeight w:val="6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关党委</w:t>
            </w:r>
            <w:r>
              <w:rPr>
                <w:rFonts w:eastAsia="仿宋_GB2312" w:ascii="仿宋_GB2312" w:hAnsi="仿宋_GB2312"/>
                <w:sz w:val="24"/>
              </w:rPr>
              <w:t>(2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2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进平、付学敏、陈国斌、王学峰、戴建广、雷海栋、罗先斌、王继忠、王霞、韩洪涛、岳洪彬、李琳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新颜、仝贵卿、李广伟、周志平、闫玮、郝建利、刘妙英、李永革、史洪波、扈耕田、张荣、魏志波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艳</w:t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离退休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邴印忠</w:t>
            </w:r>
          </w:p>
        </w:tc>
      </w:tr>
      <w:tr>
        <w:trPr>
          <w:trHeight w:val="7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桂华、林海燕、万琳、刘辉敏、郭福全、贾铁昆、徐国辉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党总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家东、王长昕、康红艳、王国华、王红霞、赵海军、孙小捞、王保良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敏</w:t>
            </w:r>
          </w:p>
        </w:tc>
      </w:tr>
      <w:tr>
        <w:trPr>
          <w:trHeight w:val="8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系党总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广霞、刘乐庆、张华、郭玉波、马利民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珍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与自动化系党总支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亚飞、韩英、孙南海、仝军锋、高进旗、王煜、姚惠林、李婧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锋、白旭灿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工程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恒川、李志先、杨尚森、董锦凤、李传锋、郭俊恩、石念峰</w:t>
            </w:r>
          </w:p>
        </w:tc>
      </w:tr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系党总支</w:t>
            </w:r>
            <w:r>
              <w:rPr>
                <w:rFonts w:eastAsia="仿宋_GB2312" w:ascii="仿宋_GB2312" w:hAnsi="仿宋_GB2312"/>
                <w:sz w:val="24"/>
              </w:rPr>
              <w:t>(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、王新文、黄蕾、郭进军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峰、张东晓、马云玲、黄小荣、董迎娜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与化学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剑颖、杨瑞先、尹国杰、潘吉平、王强、王小庆、楚希杰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月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管理系党总支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平、郭卫东、赵建利、任蓉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工商管理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ulim;굴림" w:hAnsi="Gulim;굴림" w:eastAsia="Gulim;굴림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玉峰、王军虎、罗玉明、黄嘉、周岩、张立华、曹曦、张利勇</w:t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系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晶生、杨瑞涛、蔡洁、马腾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乐、费宛嘉、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、韦晓坚、丁曙君、王慧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东、李中雪、韩颖、杨燕</w:t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党总支</w:t>
            </w: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乃臣、袁宏智、刘燕飞、李莎、宋玉琴、张继红、周媛、王芳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峻、刘聪颖、陈秀荣</w:t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荣耒、闻兵、邱贤、张虹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华民、郑曦、刘迅霞、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科学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金玲、张文静、侯胜利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君、冯彪、马武刚、彭曙齐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部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雅萍、张霖、王璐凡、王艳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男、卢莉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理部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瑶、茹强喜、伊海波、李振平、孙玉梅、肖宏宇、鲍志刚、王昶清</w:t>
            </w:r>
          </w:p>
        </w:tc>
      </w:tr>
      <w:tr>
        <w:trPr>
          <w:trHeight w:val="8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豫、张明海、张传龙、苏彤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兴周、王占奇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为平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教育学院党总支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楠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代教育中心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晓嘉、谢杰、孙青茹</w:t>
            </w:r>
          </w:p>
        </w:tc>
      </w:tr>
      <w:tr>
        <w:trPr>
          <w:trHeight w:val="4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武强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孟贺、梁萍、马洪波、朱亚凯、党新杰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素玲</w:t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程训练中心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姚中平                                                                </w:t>
            </w:r>
          </w:p>
        </w:tc>
      </w:tr>
      <w:tr>
        <w:trPr>
          <w:trHeight w:val="9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后勤服务集团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 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群芳、付丽萍、唐敏、赵安科、白莉娜、李俊峰</w:t>
            </w:r>
          </w:p>
        </w:tc>
      </w:tr>
      <w:tr>
        <w:trPr>
          <w:trHeight w:val="9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建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教育工作者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志中、张文学、王洪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8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33972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75pt;mso-position-vertical-relative:text;margin-left: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10-28T17:08:00Z</cp:lastPrinted>
  <dcterms:modified xsi:type="dcterms:W3CDTF">2014-10-28T09:08:00Z</dcterms:modified>
  <cp:revision>42</cp:revision>
  <dc:subject/>
  <dc:title/>
</cp:coreProperties>
</file>