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15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P0"/>
        <w:shd w:fill="FFFFFF" w:val="clear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洛阳理工学院</w:t>
      </w:r>
    </w:p>
    <w:p>
      <w:pPr>
        <w:pStyle w:val="P0"/>
        <w:shd w:fill="FFFFFF" w:val="clear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安全工作小组组成人员的通知</w:t>
      </w:r>
    </w:p>
    <w:p>
      <w:pPr>
        <w:pStyle w:val="P0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总支：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洛阳理工学院国家安全工作小组组成人员进行调整。现将调整后的成员名单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苟义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陈  岩  袁静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韩洪涛  宋建新  李龙星  张宽亮  罗先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安全工作下设办公室，办公室设在保卫处，罗先斌同志任办公室主任，刘昶同志任办公室副主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8260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8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5-03-10T17:29:00Z</cp:lastPrinted>
  <dcterms:modified xsi:type="dcterms:W3CDTF">2015-03-10T09:30:00Z</dcterms:modified>
  <cp:revision>92</cp:revision>
  <dc:subject/>
  <dc:title/>
</cp:coreProperties>
</file>