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14.8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4.35pt" to="434.35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95.55pt,1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丁国强同志任职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各党委、党总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经校党委研究，决定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丁国强同志任会计学院党委副书记。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任职试用期</w:t>
      </w: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年，其原任职务自行免除，不再办理免职手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52525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1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5974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6.2pt;mso-position-vertical-relative:text;margin-left: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start</dc:creator>
  <dc:description/>
  <cp:keywords/>
  <dc:language>en-US</dc:language>
  <cp:lastModifiedBy>王艳</cp:lastModifiedBy>
  <cp:lastPrinted>2016-02-23T08:57:00Z</cp:lastPrinted>
  <dcterms:modified xsi:type="dcterms:W3CDTF">2016-03-02T01:03:00Z</dcterms:modified>
  <cp:revision>7</cp:revision>
  <dc:subject/>
  <dc:title/>
</cp:coreProperties>
</file>