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.9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8308"/>
        <w:gridCol w:w="318"/>
      </w:tblGrid>
      <w:tr>
        <w:trPr>
          <w:trHeight w:val="680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聘任赵晋友等七名同志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为我校兼职教授的决定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洛阳理工学院校长办公会研究，同意聘任中铁隧道勘测设计有限公司董事长赵晋友、总工程师贺维国、副总工程师谢朝军、副院长李彦军、副总工程师江水德、副总工程师王正林、分院副院长宋超业为我校兼职教授，聘期三年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712"/>
        <w:gridCol w:w="4487"/>
        <w:gridCol w:w="319"/>
      </w:tblGrid>
      <w:tr>
        <w:trPr/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97180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3.4pt;mso-position-vertical-relative:text;margin-left:6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88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32:00Z</dcterms:created>
  <dc:creator>钱爱娟(科长)</dc:creator>
  <dc:description/>
  <cp:keywords/>
  <dc:language>en-US</dc:language>
  <cp:lastModifiedBy>王艳</cp:lastModifiedBy>
  <cp:lastPrinted>2015-10-28T11:34:00Z</cp:lastPrinted>
  <dcterms:modified xsi:type="dcterms:W3CDTF">2015-10-28T03:54:00Z</dcterms:modified>
  <cp:revision>9</cp:revision>
  <dc:subject/>
  <dc:title/>
</cp:coreProperties>
</file>