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8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288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217170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7.1pt" to="432.25pt,17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231140</wp:posOffset>
                </wp:positionV>
                <wp:extent cx="2514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8.2pt" to="195.15pt,1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罗先斌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先斌同志任武装部部长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莉同志任环境工程与化学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世太同志任艺术设计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反修同志任思想政治理论课教学部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学同志任工程训练中心党总支书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同志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其原任职务自行免除，不再办理免职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48577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25pt;mso-position-vertical-relative:text;margin-left:2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12-05T10:45:00Z</cp:lastPrinted>
  <dcterms:modified xsi:type="dcterms:W3CDTF">2015-01-13T03:21:00Z</dcterms:modified>
  <cp:revision>93</cp:revision>
  <dc:subject/>
  <dc:title/>
</cp:coreProperties>
</file>