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24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成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招生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我院招生工作的领导，顺利完成各项招生工作任务，经研究决定，成立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招生工作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戴志梅  陈  岩  葛  玻  曹国杰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化周  宁建辉  张巧红  宋建新  王  洛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曹学民  李大宏  赵尊群  丁大庆  邱  杰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姚旭东  夏新颜  王  莉  王晓峰  常家东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伟  葛运旺  舒云星  王新武  周国强</w:t>
      </w:r>
    </w:p>
    <w:p>
      <w:pPr>
        <w:pStyle w:val="Normal"/>
        <w:ind w:left="127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平  胡延松  李柏生  宋荣欣 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cs="仿宋_GB2312" w:eastAsia="仿宋_GB2312"/>
          <w:sz w:val="32"/>
          <w:szCs w:val="32"/>
        </w:rPr>
        <w:t>慧</w:t>
      </w:r>
    </w:p>
    <w:p>
      <w:pPr>
        <w:pStyle w:val="Normal"/>
        <w:ind w:left="127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彩琴  贾金玲  曹瑞明  李文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，夏新颜、王莉任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纪检室，设在纪委监察处，宁建辉兼任纪检室主任，张巧红任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〇一一年六月十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教育  招生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1-06-13T01:05:00Z</dcterms:modified>
  <cp:revision>24</cp:revision>
  <dc:subject/>
  <dc:title>关于2006青年教师讲课比赛奖励的通知</dc:title>
</cp:coreProperties>
</file>