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颜淮祥等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淮祥同志任院办工厂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海峰同志任院办工厂党委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涛同志任院办工厂纪委书记、工会主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小涛同志任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工会主席职务的任免，请按工会章程规定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主题词：人事  干部  任职  通知 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2-01-06T16:32:00Z</cp:lastPrinted>
  <dcterms:modified xsi:type="dcterms:W3CDTF">2012-01-19T02:29:00Z</dcterms:modified>
  <cp:revision>38</cp:revision>
  <dc:subject/>
  <dc:title/>
</cp:coreProperties>
</file>