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FF0000"/>
          <w:spacing w:val="-44"/>
          <w:w w:val="80"/>
          <w:sz w:val="144"/>
        </w:rPr>
      </w:pPr>
      <w:r>
        <w:rPr>
          <w:color w:val="FF0000"/>
          <w:spacing w:val="-44"/>
          <w:w w:val="80"/>
          <w:sz w:val="144"/>
        </w:rPr>
        <w:t>洛阳理工学院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;Dotum"/>
          <w:sz w:val="32"/>
        </w:rPr>
      </w:pPr>
      <w:r>
        <w:rPr>
          <w:rFonts w:ascii="仿宋_GB2312" w:hAnsi="仿宋_GB2312" w:cs="华文中宋;Dotum" w:eastAsia="仿宋_GB2312"/>
          <w:sz w:val="32"/>
        </w:rPr>
        <w:t>院发〔</w:t>
      </w:r>
      <w:r>
        <w:rPr>
          <w:rFonts w:eastAsia="仿宋_GB2312" w:cs="华文中宋;Dotum" w:ascii="仿宋_GB2312" w:hAnsi="仿宋_GB2312"/>
          <w:sz w:val="32"/>
        </w:rPr>
        <w:t>2009</w:t>
      </w:r>
      <w:r>
        <w:rPr>
          <w:rFonts w:ascii="仿宋_GB2312" w:hAnsi="仿宋_GB2312" w:cs="华文中宋;Dotum" w:eastAsia="仿宋_GB2312"/>
          <w:sz w:val="32"/>
        </w:rPr>
        <w:t>〕</w:t>
      </w:r>
      <w:r>
        <w:rPr>
          <w:rFonts w:eastAsia="仿宋_GB2312" w:cs="华文中宋;Dotum" w:ascii="仿宋_GB2312" w:hAnsi="仿宋_GB2312"/>
          <w:sz w:val="32"/>
        </w:rPr>
        <w:t>99</w:t>
      </w:r>
      <w:r>
        <w:rPr>
          <w:rFonts w:ascii="仿宋_GB2312" w:hAnsi="仿宋_GB2312" w:cs="华文中宋;Dotum" w:eastAsia="仿宋_GB2312"/>
          <w:sz w:val="32"/>
        </w:rPr>
        <w:t>号</w:t>
      </w:r>
    </w:p>
    <w:p>
      <w:pPr>
        <w:pStyle w:val="Normal"/>
        <w:spacing w:before="0" w:after="156"/>
        <w:jc w:val="center"/>
        <w:rPr>
          <w:rFonts w:eastAsia="仿宋_GB2312"/>
          <w:sz w:val="18"/>
        </w:rPr>
      </w:pPr>
      <w:r>
        <w:rPr>
          <w:rFonts w:cs="宋体;SimSun" w:ascii="宋体;SimSun" w:hAnsi="宋体;SimSun"/>
          <w:b/>
          <w:color w:val="FF0000"/>
          <w:sz w:val="44"/>
        </w:rPr>
        <w:t>━━━━━━━━━━━━━━━━━━━</w:t>
      </w:r>
    </w:p>
    <w:p>
      <w:pPr>
        <w:pStyle w:val="Normal"/>
        <w:snapToGrid w:val="false"/>
        <w:spacing w:lineRule="auto" w:line="360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印发洛阳理工学院院级教学研究项目立项评审办法的通知</w:t>
      </w:r>
    </w:p>
    <w:p>
      <w:pPr>
        <w:pStyle w:val="Normal"/>
        <w:snapToGrid w:val="false"/>
        <w:spacing w:lineRule="auto" w:line="360"/>
        <w:ind w:left="-359" w:firstLine="3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left="-359" w:firstLine="3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系（部、院）、各有关部门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现将《洛阳理工学院院级教学研究项目立项评审办法》印发给你们，请认真遵照执行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○○年十二月八日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Heading2"/>
        <w:jc w:val="center"/>
        <w:rPr>
          <w:rFonts w:ascii="黑体;SimHei" w:hAnsi="黑体;SimHei"/>
          <w:sz w:val="36"/>
          <w:szCs w:val="36"/>
        </w:rPr>
      </w:pPr>
      <w:r>
        <w:rPr>
          <w:rFonts w:ascii="黑体;SimHei" w:hAnsi="黑体;SimHei"/>
          <w:sz w:val="36"/>
          <w:szCs w:val="36"/>
        </w:rPr>
        <w:t>洛阳理工学院院级教学研究项目立项评审办法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进一步推动我院教学研究工作，调动教师参加教学研究的积极性，增强学院的教研能力和水平，规范院级教学研究项目评审工作，特制订本办法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教研立项原则和重点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教研立项原则： 改革力度大，成果显著且覆盖面广，能对我院的教育教学改革起较大的促进作用；实践性强，共性突出，有较好的效果；水平较高，特色鲜明，影响较大。鼓励部门之间与部门内合作开展课题研究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教研立项的重点分以下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七个方面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人才素质、培养目标和培养模式的研究及实践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专业建设，包括专业设置和发展方向、课程设置的改革及实践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课程结构体系与教学内容的改革及实践，特别是系列课程、公共课、基础课的改革与研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教学手段与教学方法的改革及实践，尤其是计算机辅助教学和计算机教学管理辅助设计软件的研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实践教学体系的改革及实践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教学管理制度的改革及实践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）教学及管理工作评价标准的研究及比较教育的研究等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教研立项的条件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选题原则上应符合课题指南，面向学院的发展、教学改革、建设、管理工作。应具有创新性、前瞻性和实践性，没有意义的课题不予立项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申报人必须是我院在编教师、管理人员及教辅人员。其中，重点项目的负责人必须具有高级职称或博士学位；一般项目的负责人，必须具有中级职称或硕士学位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研究团队结构合理、相对稳定，有一定的研究时间作保证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项目负责人不能同时主持两项院级教研项目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立项的审批程序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高教研究所按照上级研究机构和管理部门的相应教研选题、紧密围绕学院中心工作、征求各系（部、院）选题建议拟出课题指南，以指南上的研究性课题为主，以自由选题为辅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申请项目的负责人根据选题指南填写学院教研项目申请表（见附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，所在系（部、院）审核，填写推荐意见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统一报送高教所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高教所对所申报项目进行选题、资格和格式审查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院教学工作委员会组织有关专家对所有申报项目进行评审论证，由专家组推荐，院教学工作委员会表决，确定院级重点项目、一般项目和自筹项目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主管院长审核、批准，确定院级立项项目，下发文件向全院公布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资助和立项时间及研究周期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每项院级重点项目、一般项目学院将给予资助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每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份进行院级教研项目立项评审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研究周期原则上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年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本办法自发布之日起执行，由高教研究所负责解释。</w: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33:00Z</dcterms:created>
  <dc:creator>Wuwentao</dc:creator>
  <dc:description/>
  <cp:keywords/>
  <dc:language>en-US</dc:language>
  <cp:lastModifiedBy>微软中国</cp:lastModifiedBy>
  <dcterms:modified xsi:type="dcterms:W3CDTF">2009-12-09T08:15:00Z</dcterms:modified>
  <cp:revision>7</cp:revision>
  <dc:subject/>
  <dc:title>洛阳理工学院院级教学研究项目立项评审办法</dc:title>
</cp:coreProperties>
</file>