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民主评议行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查自纠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校属各部门：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根据河南省纠风领导小组《关于印发河南省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民主评议学校行风工作实施方案的通知》（豫纠组〔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号）精神，河南省教育厅制定了《河南省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民主评议学校行风考评细则》（以下简称《考评细则》），请各部门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《考评细则》和我校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民主评议行风实施方案》（院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的</w:t>
      </w:r>
      <w:r>
        <w:rPr>
          <w:rFonts w:ascii="仿宋_GB2312" w:hAnsi="仿宋_GB2312" w:eastAsia="仿宋_GB2312"/>
          <w:sz w:val="32"/>
          <w:szCs w:val="32"/>
        </w:rPr>
        <w:t>内容逐一对照检查，进行自查自纠，凡是涉及到本部门相关评议考核事项，连同去年评议中发现的问题和不足，要制定切实可行措施，及时整改，确保整改落实到位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仿宋;微软雅黑" w:eastAsia="仿宋_GB2312"/>
          <w:sz w:val="32"/>
          <w:szCs w:val="32"/>
        </w:rPr>
        <w:t>各部门要按照考评细则的评议内容，多渠道、多形式征求师生、家长和社会各界的意见建议，认真查找问题，有针对性的制定措施，落实整改责任，切实解决问题，加强建章立制，构建行风建设长效机制。自查自纠工作于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前完成，</w:t>
      </w:r>
      <w:r>
        <w:rPr>
          <w:rFonts w:ascii="仿宋_GB2312" w:hAnsi="仿宋_GB2312" w:eastAsia="仿宋_GB2312"/>
          <w:sz w:val="32"/>
          <w:szCs w:val="32"/>
        </w:rPr>
        <w:t>学校拟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初对校属各部门进行督导检查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仿宋;微软雅黑" w:eastAsia="仿宋_GB2312"/>
          <w:sz w:val="32"/>
          <w:szCs w:val="32"/>
        </w:rPr>
        <w:t>请各部门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前将开展行风评议工作的活动材料、自查自纠整改情况及总结报</w:t>
      </w:r>
      <w:r>
        <w:rPr>
          <w:rFonts w:ascii="仿宋_GB2312" w:hAnsi="仿宋_GB2312" w:eastAsia="仿宋_GB2312"/>
          <w:sz w:val="32"/>
          <w:szCs w:val="32"/>
        </w:rPr>
        <w:t>学校行风评议领导小组办公室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地  址：行政办公楼纪委办公室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高成嘉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65928037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仿宋;微软雅黑" w:eastAsia="仿宋_GB2312"/>
          <w:sz w:val="32"/>
          <w:szCs w:val="32"/>
        </w:rPr>
        <w:t>河南省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民主评议学校行风考评细则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80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12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247" w:gutter="57" w:header="851" w:top="2211" w:footer="1474" w:bottom="1871"/>
          <w:pgNumType w:fmt="decimal"/>
          <w:formProt w:val="false"/>
          <w:textDirection w:val="lrTb"/>
          <w:docGrid w:type="linesAndChars" w:linePitch="610" w:charSpace="1023"/>
        </w:sectPr>
        <w:pStyle w:val="Normal"/>
        <w:spacing w:lineRule="exact" w:line="560" w:before="0" w:after="12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仿宋;微软雅黑"/>
          <w:sz w:val="30"/>
          <w:szCs w:val="30"/>
        </w:rPr>
      </w:pPr>
      <w:r>
        <w:rPr>
          <w:rFonts w:ascii="黑体;SimHei" w:hAnsi="黑体;SimHei" w:cs="仿宋;微软雅黑" w:eastAsia="黑体;SimHei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河南省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民主评议学校行风考评细则责任分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1161"/>
        <w:gridCol w:w="2387"/>
        <w:gridCol w:w="2212"/>
        <w:gridCol w:w="5760"/>
        <w:gridCol w:w="1479"/>
      </w:tblGrid>
      <w:tr>
        <w:trPr>
          <w:tblHeader w:val="true"/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项目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办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责任部门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8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风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明确的校风建设目标定位，校园文化建设氛围浓厚，学校风清气正，校园环境整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资料，实地调查了解，师生员工问卷评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明确的校风建设目标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部门</w:t>
            </w:r>
          </w:p>
        </w:tc>
      </w:tr>
      <w:tr>
        <w:trPr>
          <w:trHeight w:val="7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生问卷评测不知道校风建设目标定位的比率高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高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高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未开展校园文化建设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环境脏、乱、差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明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部门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生对校风建设有影响的重大事件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风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明确的教风建设目标定位，严格执行国家教育教学政策，教育教学制度健全，注重对教师的培养，教育教学行为规范，评教评学制度落实，教育教学成果明显，无教育教学事故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资料，实地调查了解，师生员工问卷评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明确的教风建设目标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反国家教育教学政策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制定教育教学管理制度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重视教师培训和业务学习，教师培训经费无法得到保障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处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教学成果获得省级以上奖励的每项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最多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教评学制度不落实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发生重大教学事故，在社会上造成不良影响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项目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办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核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责任部门</w:t>
            </w:r>
          </w:p>
        </w:tc>
      </w:tr>
      <w:tr>
        <w:trPr>
          <w:trHeight w:val="40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8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风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明确的学风建设目标定位，学生学习态度端正，纪律严格，学习氛围浓厚，积极开展各种互动学习活动，学生创新能力强，学习成果明显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资料，实地调查了解，师生员工问卷评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明确的学风建设目标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系党总支</w:t>
            </w:r>
          </w:p>
        </w:tc>
      </w:tr>
      <w:tr>
        <w:trPr>
          <w:trHeight w:val="8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课堂考勤制度、请假制度、考试考核制度、学籍管理，学习管理制度不健全的每项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内组织的各项考试出现重大违规舞弊行为，并未按有关规定处理的每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7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获得省级以上竞赛奖项或获省级以上表彰的每项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总加分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委</w:t>
            </w:r>
          </w:p>
        </w:tc>
      </w:tr>
      <w:tr>
        <w:trPr>
          <w:trHeight w:val="7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发生严重影响学风建设事件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风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全省统一部署的师德主题活动情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累计扣分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活动的相关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未开展师德主题活动宣传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师德主题教育活动方案和工作内容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将师德表现纳入教师评价范围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结合实际，自主开展师德主题活动情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累计扣分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相关资料，问卷调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未结合学校实际开展形式多样的师德师风主题活动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7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教师受到上级政府、教育行政部门点名批评的每次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在校外违规取酬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发生影响师德师风事件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项目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核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办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责任部门</w:t>
            </w:r>
          </w:p>
        </w:tc>
      </w:tr>
      <w:tr>
        <w:trPr>
          <w:trHeight w:val="109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53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8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的群众路线教育实践活动开展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累计扣分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调查了解，师生员工问卷评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了解教职工对活动中查摆出的“四风”问题整改情况的满意度，满意度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部</w:t>
            </w:r>
          </w:p>
        </w:tc>
      </w:tr>
      <w:tr>
        <w:trPr>
          <w:trHeight w:val="71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主评议学校行风工作组织领导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累计扣分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会议有关记录、文件、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机构不健全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评办</w:t>
            </w:r>
          </w:p>
        </w:tc>
      </w:tr>
      <w:tr>
        <w:trPr>
          <w:trHeight w:val="10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明确领导职责，学校主要领导未担任领导小组组长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制定工作方案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未进行动员部署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工作作风情况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累计扣分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机关管理制度及执行情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调查了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未制订内部管理制度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未落实考勤制度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党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</w:t>
            </w:r>
          </w:p>
        </w:tc>
      </w:tr>
      <w:tr>
        <w:trPr>
          <w:trHeight w:val="57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执行本校管理制度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领导廉洁自律情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查了解，依据有关部门提供的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违反廉洁自律规定的，每人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委</w:t>
            </w:r>
          </w:p>
        </w:tc>
      </w:tr>
      <w:tr>
        <w:trPr>
          <w:trHeight w:val="11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健全校务公开及校务公开落实情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资料，实地调查了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没有建立校务公开制度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未落实校务公开制度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</w:t>
            </w:r>
          </w:p>
        </w:tc>
      </w:tr>
      <w:tr>
        <w:trPr>
          <w:trHeight w:val="9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项目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核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办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责任部门</w:t>
            </w:r>
          </w:p>
        </w:tc>
      </w:tr>
      <w:tr>
        <w:trPr>
          <w:trHeight w:val="21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8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办学行为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累计扣分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办学和联合办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学校办学许可手续及相关规定，依据有关部门提供的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含合作办学和联合办学）有超过办学许可或收费许可规定范围行为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对外合作处</w:t>
            </w:r>
          </w:p>
        </w:tc>
      </w:tr>
      <w:tr>
        <w:trPr>
          <w:trHeight w:val="46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学行为违规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与本校招生相关的培训班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调查了解，走访学生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及下属机构、教师参与违规举办培训班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各系部</w:t>
            </w:r>
          </w:p>
        </w:tc>
      </w:tr>
      <w:tr>
        <w:trPr>
          <w:trHeight w:val="6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后勤服务情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调查了解，走访师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食堂、超市（小卖部）证件不齐全的，少一证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有过期食品、三无产品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后勤管理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集团</w:t>
            </w:r>
          </w:p>
        </w:tc>
      </w:tr>
      <w:tr>
        <w:trPr>
          <w:trHeight w:val="7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堂没有卫生制度或卫生制度不落实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无食品留样制度或留样不规范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生宿舍无管理制度或制度不落实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存在安全隐患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资助贫困生、助学贷款、奖助学金、免学费资金等是否及时落实到位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学校相关资料，实地调查了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奖助贷减免”政策宣传不到位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学生处</w:t>
            </w:r>
          </w:p>
        </w:tc>
      </w:tr>
      <w:tr>
        <w:trPr>
          <w:trHeight w:val="2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不公开、不公平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资金不落实或落实不到位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行为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累计扣分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虚假宣传，违规招生情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走访学生和教师，并到教育招生相关部门核实。查阅招生简章，宣传材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招生宣传误导学生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招生就业处</w:t>
            </w:r>
          </w:p>
        </w:tc>
      </w:tr>
      <w:tr>
        <w:trPr>
          <w:trHeight w:val="9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擅自组织生源违规招生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项目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核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办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责任部门</w:t>
            </w:r>
          </w:p>
        </w:tc>
      </w:tr>
      <w:tr>
        <w:trPr>
          <w:trHeight w:val="50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8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收费行为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累计扣分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费公示情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学校是否在醒目位置设置收费公示。是否在校园网设置收费公示。是否在招生指南上进行收费公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收费未按规定公示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就处</w:t>
            </w:r>
          </w:p>
        </w:tc>
      </w:tr>
      <w:tr>
        <w:trPr>
          <w:trHeight w:val="7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内容不完整、不规范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收费情况，如是否有违反规定超标准收费、自立项目收费，如收取转学费、转专业费、上网费、图书阅览费、开水费、考试费、答辩费、班费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调查了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发现超标准收费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部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收取国家明令取消项目费用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自立项目收费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理兼收的文科按理科收费标准收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将学校教室、机房出租、承包行为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租、承包学校教室、机房和向学生收费，未纳入学校财务管理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部门</w:t>
            </w:r>
          </w:p>
        </w:tc>
      </w:tr>
      <w:tr>
        <w:trPr>
          <w:trHeight w:val="7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服务性收费情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性收费未即时发生即时收取的或与学费合并收取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部门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收费不服务或降低服务标准高收费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制收取服务性收费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项目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核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办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责任部门</w:t>
            </w:r>
          </w:p>
        </w:tc>
      </w:tr>
      <w:tr>
        <w:trPr>
          <w:trHeight w:val="72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风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治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8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风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收费行为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累计扣分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书本费、教辅材料费结算情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与学生结算清单，实地调查了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与学生按学期或学年结算（收取）教材费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资处</w:t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折扣与学生结算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有无套取、虚报冒领国家民生资金的现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学校相关资料，实地调查了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现套取、虚报冒领国家民生资金现象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</w:tc>
      </w:tr>
      <w:tr>
        <w:trPr>
          <w:trHeight w:val="3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测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满意测评（实行百分制，占总分权重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和学生对学校行风建设等情况的满意程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学校民主评议及行风建设情况进行测评，实地发放调查问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机抽取不同层次的学生进行满意度调查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部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评办</w:t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访教职员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1.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至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，行风建设效果明显，受到国家部委或省委省政府以上表彰的，每项加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，累计不超过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。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2.</w:t>
      </w:r>
      <w:r>
        <w:rPr>
          <w:rFonts w:ascii="仿宋_GB2312" w:hAnsi="仿宋_GB2312" w:cs="宋体;SimSun" w:eastAsia="仿宋_GB2312"/>
          <w:spacing w:val="-10"/>
          <w:kern w:val="0"/>
          <w:sz w:val="24"/>
        </w:rPr>
        <w:t>学校安全稳定工作出现案件或发生群体性事件（含罢课、罢餐、食物中毒、在校生非正常死亡等）的，在学校行风评议总分中扣</w:t>
      </w:r>
      <w:r>
        <w:rPr>
          <w:rFonts w:eastAsia="仿宋_GB2312" w:cs="宋体;SimSun" w:ascii="仿宋_GB2312" w:hAnsi="仿宋_GB2312"/>
          <w:spacing w:val="-10"/>
          <w:kern w:val="0"/>
          <w:sz w:val="24"/>
        </w:rPr>
        <w:t>20</w:t>
      </w:r>
      <w:r>
        <w:rPr>
          <w:rFonts w:ascii="仿宋_GB2312" w:hAnsi="仿宋_GB2312" w:cs="宋体;SimSun" w:eastAsia="仿宋_GB2312"/>
          <w:spacing w:val="-10"/>
          <w:kern w:val="0"/>
          <w:sz w:val="24"/>
        </w:rPr>
        <w:t>分。</w:t>
      </w:r>
      <w:r>
        <w:rPr>
          <w:rFonts w:eastAsia="仿宋_GB2312" w:cs="宋体;SimSun" w:ascii="仿宋_GB2312" w:hAnsi="仿宋_GB2312"/>
          <w:spacing w:val="-10"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 xml:space="preserve">    3.</w:t>
      </w:r>
      <w:r>
        <w:rPr>
          <w:rFonts w:ascii="仿宋_GB2312" w:hAnsi="仿宋_GB2312" w:cs="宋体;SimSun" w:eastAsia="仿宋_GB2312"/>
          <w:kern w:val="0"/>
          <w:sz w:val="24"/>
        </w:rPr>
        <w:t>在材料中弄虚作假的，在学校行风评议总分中扣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。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4.</w:t>
      </w:r>
      <w:r>
        <w:rPr>
          <w:rFonts w:ascii="仿宋_GB2312" w:hAnsi="仿宋_GB2312" w:cs="宋体;SimSun" w:eastAsia="仿宋_GB2312"/>
          <w:kern w:val="0"/>
          <w:sz w:val="24"/>
        </w:rPr>
        <w:t>学校受到上级通报批评的，或班子成员受到纪律处分、组织处理的，每人次在评议总分中扣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。学校机关人员、教职工受到厅（市）级以上追责给予纪律处分或组织处理的，每人次在评议总分中扣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。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5.</w:t>
      </w:r>
      <w:r>
        <w:rPr>
          <w:rFonts w:ascii="仿宋_GB2312" w:hAnsi="仿宋_GB2312" w:cs="宋体;SimSun" w:eastAsia="仿宋_GB2312"/>
          <w:kern w:val="0"/>
          <w:sz w:val="24"/>
        </w:rPr>
        <w:t>有上级转办教育乱收费案件查实的每件扣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分。在检查考核时，发现学校有违规收费行为的，除按照考评细则扣分外，还要对违规收费问题进行立案查处，清退违规资金，对责任人严肃问责。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211" w:right="1871" w:gutter="57" w:header="851" w:top="1247" w:footer="1474" w:bottom="1530"/>
          <w:pgNumType w:fmt="decimal"/>
          <w:formProt w:val="false"/>
          <w:textDirection w:val="lrTb"/>
          <w:docGrid w:type="lines" w:linePitch="610" w:charSpace="1023"/>
        </w:sectPr>
        <w:pStyle w:val="Normal"/>
        <w:spacing w:lineRule="exact" w:line="560" w:before="0" w:after="12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26390</wp:posOffset>
                      </wp:positionV>
                      <wp:extent cx="1984375" cy="5727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5.7pt;mso-position-vertical-relative:text;margin-left: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4620</wp:posOffset>
              </wp:positionH>
              <wp:positionV relativeFrom="paragraph">
                <wp:posOffset>107315</wp:posOffset>
              </wp:positionV>
              <wp:extent cx="5675630" cy="4387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8.45pt;mso-position-vertical-relative:text;margin-left:11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31200</wp:posOffset>
              </wp:positionH>
              <wp:positionV relativeFrom="paragraph">
                <wp:posOffset>306070</wp:posOffset>
              </wp:positionV>
              <wp:extent cx="10985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24.1pt;mso-position-vertical-relative:text;margin-left:65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404620</wp:posOffset>
              </wp:positionH>
              <wp:positionV relativeFrom="paragraph">
                <wp:posOffset>107315</wp:posOffset>
              </wp:positionV>
              <wp:extent cx="7835265" cy="4387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26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6.95pt;height:34.55pt;mso-wrap-distance-left:0pt;mso-wrap-distance-right:0pt;mso-wrap-distance-top:0pt;mso-wrap-distance-bottom:0pt;margin-top:8.45pt;mso-position-vertical-relative:text;margin-left:11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331200</wp:posOffset>
              </wp:positionH>
              <wp:positionV relativeFrom="paragraph">
                <wp:posOffset>306070</wp:posOffset>
              </wp:positionV>
              <wp:extent cx="10985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24.1pt;mso-position-vertical-relative:text;margin-left:65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404620</wp:posOffset>
              </wp:positionH>
              <wp:positionV relativeFrom="paragraph">
                <wp:posOffset>107315</wp:posOffset>
              </wp:positionV>
              <wp:extent cx="5675630" cy="4387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8.45pt;mso-position-vertical-relative:text;margin-left:11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31200</wp:posOffset>
              </wp:positionH>
              <wp:positionV relativeFrom="paragraph">
                <wp:posOffset>306070</wp:posOffset>
              </wp:positionV>
              <wp:extent cx="10985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.65pt;mso-wrap-distance-left:0pt;mso-wrap-distance-right:0pt;mso-wrap-distance-top:0pt;mso-wrap-distance-bottom:0pt;margin-top:24.1pt;mso-position-vertical-relative:text;margin-left:65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1:00Z</dcterms:created>
  <dc:creator>钱爱娟(科长)</dc:creator>
  <dc:description/>
  <cp:keywords/>
  <dc:language>en-US</dc:language>
  <cp:lastModifiedBy>钱爱娟(科长)</cp:lastModifiedBy>
  <cp:lastPrinted>2014-09-17T16:00:00Z</cp:lastPrinted>
  <dcterms:modified xsi:type="dcterms:W3CDTF">2014-09-17T08:21:00Z</dcterms:modified>
  <cp:revision>9</cp:revision>
  <dc:subject/>
  <dc:title/>
</cp:coreProperties>
</file>