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"/>
        <w:spacing w:before="0" w:after="120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23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舒云星等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名同志任职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52525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2525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525252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委研究，决定聘任：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舒云星同志为示范性软件职业技术学院院长（兼）；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杨尚森同志为示范性软件职业技术学院副院长（兼）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52525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25252"/>
          <w:kern w:val="0"/>
          <w:sz w:val="30"/>
          <w:szCs w:val="30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五月二十日</w:t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主题词：人事  干部  任职  通知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469" w:hRule="atLeast"/>
        </w:trPr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长城黑体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25:00Z</dcterms:created>
  <dc:creator>Blue666</dc:creator>
  <dc:description/>
  <cp:keywords/>
  <dc:language>en-US</dc:language>
  <cp:lastModifiedBy>钱爱娟(副科长)</cp:lastModifiedBy>
  <cp:lastPrinted>2010-05-20T10:28:00Z</cp:lastPrinted>
  <dcterms:modified xsi:type="dcterms:W3CDTF">2010-06-09T08:06:00Z</dcterms:modified>
  <cp:revision>13</cp:revision>
  <dc:subject/>
  <dc:title>经济与工商管理系  民主推荐结果</dc:title>
</cp:coreProperties>
</file>