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2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9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关于成立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招生宣传工作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院属各系（院、部）、各有关部门：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为加强招生宣传工作的组织和领导，积极应对全国各地高考报名人数持续下降、生源竞争日趋激烈的形势，保证招生计划高质量顺利完成，经学院研究决定，成立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招生宣传工作领导小组，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戴志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陈  岩  曹国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宁建辉  李大宏  张宽亮  吕化周  王  洛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尊群  刘  龙  戴建广  吴武伟  刘建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平  卢秉娟  邱江星  路利红  张少文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江平  程  杰  朱鸿霆  郭克道  胡留现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苑成存  郑建军  孟庆湖  李绍辉  夏新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夏新颜兼任办公室主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〇一二年三月六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教育  招生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2-03-07T09:38:00Z</cp:lastPrinted>
  <dcterms:modified xsi:type="dcterms:W3CDTF">2012-03-07T01:45:00Z</dcterms:modified>
  <cp:revision>19</cp:revision>
  <dc:subject/>
  <dc:title>关于2006青年教师讲课比赛奖励的通知</dc:title>
</cp:coreProperties>
</file>